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o the kind attention of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stituto Canossiano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Fondamenta de le romite - Dorsoduro1323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30123 Venez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(0039) 041 24097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 cvenezia@fdcc.or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st</w:t>
      </w:r>
      <w:r>
        <w:rPr>
          <w:rFonts w:cs="Arial" w:ascii="Arial" w:hAnsi="Arial"/>
          <w:b/>
          <w:sz w:val="28"/>
          <w:szCs w:val="28"/>
          <w:lang w:val="en-GB"/>
        </w:rPr>
        <w:t xml:space="preserve"> IFAC WORKSHOP ON ESTIMATION AND CONTRO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F NETWORKED SYSTEM (Necsys’09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I, …………………………………….. , hereby confirm the reservation of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n°………single room                            </w:t>
        <w:tab/>
        <w:t xml:space="preserve">at €  68,00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n°………double room  (1 queen bed)  </w:t>
        <w:tab/>
        <w:t xml:space="preserve">at € 105,00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n°………double room  (2 twin beds) </w:t>
        <w:tab/>
        <w:t xml:space="preserve">at € 105,00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E:</w:t>
      </w:r>
      <w:r>
        <w:rPr>
          <w:rFonts w:cs="Arial" w:ascii="Arial" w:hAnsi="Arial"/>
          <w:sz w:val="20"/>
          <w:szCs w:val="20"/>
          <w:lang w:val="en-GB"/>
        </w:rPr>
        <w:t xml:space="preserve"> The rates are per room per night (tax included) and breakfast is NOT included.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bidi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bidi="en-US"/>
        </w:rPr>
        <w:t>Room Information:</w:t>
      </w:r>
      <w:r>
        <w:rPr>
          <w:rFonts w:cs="Arial" w:ascii="Arial" w:hAnsi="Arial"/>
          <w:color w:val="000000"/>
          <w:sz w:val="20"/>
          <w:szCs w:val="20"/>
          <w:lang w:val="en-US" w:bidi="en-US"/>
        </w:rPr>
        <w:t xml:space="preserve"> All the rooms have a private bath/shower and telephone (no air conditioning air). Inside: conference rooms, a Chapel, elevators, a large sunny inner courtyard and a kitchen where is possible to heat milk, coffee, tee, some vending machines with hot/cold beverage and pastry. Rooms are available from 2:00 p.m. and must be vacated at 10:00 a.m. Smoking and pets are not allowed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here is a curfew at 1.00 in the night till 6:30 am.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GB" w:bidi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bidi="en-US"/>
        </w:rPr>
      </w:pPr>
      <w:r>
        <w:rPr>
          <w:rFonts w:cs="Arial" w:ascii="Arial" w:hAnsi="Arial"/>
          <w:color w:val="000000"/>
          <w:sz w:val="20"/>
          <w:szCs w:val="20"/>
          <w:lang w:val="en-US"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bidi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bidi="en-US"/>
        </w:rPr>
        <w:t>Booking conditions and cancellation policy</w:t>
      </w:r>
      <w:r>
        <w:rPr>
          <w:rFonts w:cs="Arial" w:ascii="Arial" w:hAnsi="Arial"/>
          <w:color w:val="000000"/>
          <w:sz w:val="20"/>
          <w:szCs w:val="20"/>
          <w:lang w:val="en-US" w:bidi="en-US"/>
        </w:rPr>
        <w:t xml:space="preserve">: As guarantee of the reservation </w:t>
      </w:r>
      <w:r>
        <w:rPr>
          <w:rFonts w:cs="Arial" w:ascii="Arial" w:hAnsi="Arial"/>
          <w:sz w:val="20"/>
          <w:szCs w:val="20"/>
          <w:lang w:val="en-GB"/>
        </w:rPr>
        <w:t>we ask to communicate the credit card details (Visa or Mastercard, number, expiry date, and safety number)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cellation policy: in case of no show or late cancellation 1 night will be charged. You may cancel your reservation without penalty up until 5 days before your arrival dat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Date of Arrival: ……………...</w:t>
        <w:tab/>
        <w:t xml:space="preserve">       Date of Departure: ………………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With the following credit card ( Visa or Mastercard, </w:t>
      </w:r>
      <w:r>
        <w:rPr>
          <w:rFonts w:cs="Arial" w:ascii="Arial" w:hAnsi="Arial"/>
          <w:b/>
          <w:sz w:val="28"/>
          <w:szCs w:val="28"/>
          <w:lang w:val="en-GB"/>
        </w:rPr>
        <w:t>NO</w:t>
      </w:r>
      <w:r>
        <w:rPr>
          <w:rFonts w:cs="Arial" w:ascii="Arial" w:hAnsi="Arial"/>
          <w:sz w:val="28"/>
          <w:szCs w:val="28"/>
          <w:lang w:val="en-GB"/>
        </w:rPr>
        <w:t xml:space="preserve"> American Express)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ype:………………………….</w:t>
        <w:tab/>
        <w:tab/>
        <w:t>Expiration Date:………….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N°:…………………………….…….</w:t>
        <w:tab/>
        <w:t>…</w:t>
        <w:tab/>
        <w:t>CVV: ……….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Holder:………….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ab/>
        <w:t xml:space="preserve">       SIGNA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4:00Z</dcterms:created>
  <dc:creator>Ist Canossiano</dc:creator>
  <dc:description/>
  <dc:language>en-US</dc:language>
  <cp:lastModifiedBy>Ist Canossiano</cp:lastModifiedBy>
  <dcterms:modified xsi:type="dcterms:W3CDTF">2009-05-15T09:08:00Z</dcterms:modified>
  <cp:revision>4</cp:revision>
  <dc:subject/>
  <dc:title>To the kind attention of Istituto Canossiano – Venice</dc:title>
</cp:coreProperties>
</file>