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To the kind attention of Domus Ciliota – Venice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Fax (0039) 041 5212730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fr-FR"/>
          </w:rPr>
          <w:t>info@ciliota.it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Web site 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fr-FR"/>
          </w:rPr>
          <w:t>www.ciliota.it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1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st</w:t>
      </w:r>
      <w:r>
        <w:rPr>
          <w:rFonts w:cs="Arial" w:ascii="Arial" w:hAnsi="Arial"/>
          <w:b/>
          <w:sz w:val="28"/>
          <w:szCs w:val="28"/>
          <w:lang w:val="en-GB"/>
        </w:rPr>
        <w:t xml:space="preserve"> IFAC WORKSHOP ON ESTIMATION AND CONTRO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F NETWORKED SYSTEM (Necsys’09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, ……………………………. , hereby confirm the reservation of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 xml:space="preserve">n°………single room                            at €  80,00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n°………double room (twin beds)        at € 130,00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 xml:space="preserve">Rates are per night, per room, tax and breakfast included.  </w:t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The rooms have private bathroom, satellite TV, telephone and air conditioning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Date of Arrival: ……………...</w:t>
        <w:tab/>
        <w:t xml:space="preserve">       Date of Departure: ……………….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ith the following credit card (Visa or Mastercard no American Express)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ype: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N°:…………………………….…….</w:t>
        <w:tab/>
        <w:t>…</w:t>
        <w:tab/>
        <w:t>Expiration Date:………….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older:………….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Booking and cancellation policy</w:t>
      </w:r>
      <w:r>
        <w:rPr>
          <w:rFonts w:cs="Arial" w:ascii="Arial" w:hAnsi="Arial"/>
          <w:sz w:val="28"/>
          <w:szCs w:val="28"/>
          <w:lang w:val="en-GB"/>
        </w:rPr>
        <w:t>: In case of reservation, 30 days before the arrival date the hotel will charge the full balance of the stay (not refundable in case of cancellation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ab/>
        <w:t xml:space="preserve">       SIGNA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liota.it" TargetMode="External"/><Relationship Id="rId3" Type="http://schemas.openxmlformats.org/officeDocument/2006/relationships/hyperlink" Target="http://www.ciliot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40:00Z</dcterms:created>
  <dc:creator>banco2</dc:creator>
  <dc:description/>
  <dc:language>en-US</dc:language>
  <cp:lastModifiedBy>Istituto Ciliota</cp:lastModifiedBy>
  <cp:lastPrinted>2008-07-22T15:51:00Z</cp:lastPrinted>
  <dcterms:modified xsi:type="dcterms:W3CDTF">2009-05-15T09:11:00Z</dcterms:modified>
  <cp:revision>8</cp:revision>
  <dc:subject/>
  <dc:title>Spett</dc:title>
</cp:coreProperties>
</file>